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-37.2pt;width:57.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7790954" r:id="rId2"/>
        </w:object>
      </w: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10-724-E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A PORTION OF VICTORY AVENUE, </w:t>
      </w:r>
      <w:r>
        <w:rPr>
          <w:color w:val="000000"/>
        </w:rPr>
        <w:t xml:space="preserve">AN UNOPENED AND UNIMPROVED RIGHT-OF-WAY ESTABLISHED BY PLAT OF SUNSET GARDENS IN PLAT BOOK 11, PAGE 1, OF THE CURRENT PUBLIC RECORDS OF DUVAL COUNTY, FLORIDA, </w:t>
      </w:r>
      <w:r>
        <w:rPr/>
        <w:t>BETWEEN DELSAY STREET AND IRVINE STREET</w:t>
      </w:r>
      <w:r>
        <w:rPr>
          <w:color w:val="000000"/>
        </w:rPr>
        <w:t>, IN COUNCIL DISTRICT 12, AT THE REQUEST OF JAMES B. GOETH  (”APPLICANT”), SUBJECT TO RESERVATION OF AN EASEMENT OVER THE CLOSED RIGHT-OF-WAY FOR INGRESS AND EGRESS AND FOR ALL UTILITIES</w:t>
      </w:r>
      <w:r>
        <w:rPr/>
        <w:t>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</w:t>
      </w:r>
      <w:r>
        <w:rPr>
          <w:color w:val="000000"/>
        </w:rPr>
        <w:t xml:space="preserve">A portion of Victory Avenue, an unopened and unimproved right-of-way established by plat of Sunset Gardens in Plat Book 11, Page 1, of the current public records of Duval County, Florida, </w:t>
      </w:r>
      <w:r>
        <w:rPr/>
        <w:t>between Delsay Street and Irvine Street</w:t>
      </w:r>
      <w:r>
        <w:rPr>
          <w:color w:val="000000"/>
        </w:rPr>
        <w:t xml:space="preserve">, in Council District 12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t the request of James B. Goeth (the “Applicant”); provided, however, there is hereby reserved unto the City of Jacksonville a perpetual unobstructed easement on, over, across, under and through the closed portion of the right-of-way for ingress and egress, and for all utilities, including, but not limited to, water, sewer, electric and drainag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 xml:space="preserve">The purpose of this ordinance is to </w:t>
      </w:r>
      <w:r>
        <w:br w:type="page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enable Applicant and adjacent property owners on the east side of the right-of-way to gain yard space. A $1,500 closure application fee has been paid.  This request was routed to government agencies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  James R. McCain, Jr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0/12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11:00Z</dcterms:created>
  <dc:creator>DianneS</dc:creator>
  <dc:description/>
  <cp:keywords/>
  <dc:language>en-US</dc:language>
  <cp:lastModifiedBy>basic</cp:lastModifiedBy>
  <cp:lastPrinted>2010-08-27T08:10:00Z</cp:lastPrinted>
  <dcterms:modified xsi:type="dcterms:W3CDTF">2010-10-13T14:43:00Z</dcterms:modified>
  <cp:revision>8</cp:revision>
  <dc:subject/>
  <dc:title>Introduced by the Council Member _________________:</dc:title>
</cp:coreProperties>
</file>